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УРОКА 18</w:t>
      </w:r>
    </w:p>
    <w:tbl>
      <w:tblPr>
        <w:tblW w:w="15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889"/>
        <w:gridCol w:w="2080"/>
        <w:gridCol w:w="1743"/>
        <w:gridCol w:w="1108"/>
        <w:gridCol w:w="1430"/>
        <w:gridCol w:w="3724"/>
        <w:gridCol w:w="236"/>
        <w:gridCol w:w="3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2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>Обобщение по теме «Обмен веществ и преобразование энергии в клетке»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12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  обобщения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установки</w:t>
            </w:r>
          </w:p>
        </w:tc>
        <w:tc>
          <w:tcPr>
            <w:tcW w:w="12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иологической и экологической грамот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а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навыка самостоятельного определения цели учебной деятельности, средств её осуществления; определение учебной проблемы; поиск ответов вопросы,  выполнение задания в соответствии с целью; самопроверки, взаимопроверки; 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ления своих мыслей в устной и письменной реч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исать сообщения), используя информацию, полученную из разных источник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в том числе с применением средств ИКТ; взаимодействия в групп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ить полученные знания по теме «</w:t>
            </w:r>
            <w:r>
              <w:rPr>
                <w:rStyle w:val="11pt0pt"/>
                <w:sz w:val="24"/>
                <w:szCs w:val="24"/>
              </w:rPr>
              <w:t>Обмен веществ и преобразование энергии в клет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;</w:t>
            </w:r>
          </w:p>
        </w:tc>
      </w:tr>
      <w:tr>
        <w:trPr>
          <w:trHeight w:val="557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одержание  изучаемой темы</w:t>
            </w:r>
          </w:p>
        </w:tc>
        <w:tc>
          <w:tcPr>
            <w:tcW w:w="12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болизм - это сложный процесс в живых организмах, анаболизм и катаболизм - два противоположных взаимосвязанных процесса обмена веществ и энергии.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е опорные точки темы урока</w:t>
            </w:r>
          </w:p>
        </w:tc>
        <w:tc>
          <w:tcPr>
            <w:tcW w:w="12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нергетический обмен сложный биохимический процесс, протекающий в живых организмах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аболизм и анаболизм две взаимосвязанные стороны процесса метаболизм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юкоза богатое энергией химическое соединение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нергия аккумулируется в виде АТФ в митохондриях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 энергетического обмена происходит в три этапа, при участии ферм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    Энергия необходима для процессов жизнедеятельности всех живых организмо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стический обмен в растительной клетке – фотосинтез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процесс преобразования световой энергии в энергию химических связей органических веществ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синтез состоит из темновой и световой фаз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мосинтез- процесс преобразования энергии химических реакций неорганических веществ в химическую энергию органических соединений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пособу питания выделяют: автотрофы (фототрофы и хемотрофы) и гетеротроф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ы и понятия</w:t>
            </w:r>
          </w:p>
        </w:tc>
        <w:tc>
          <w:tcPr>
            <w:tcW w:w="12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миляция - пластический обмен, диссимиляция - энергетический обмен, фотосинтез, хлоропласт, хлорофилл, автотрофы, гетеротрофы, генетический код, триплет, биосинтез, транскрипция, трансляция, АТФ</w:t>
            </w:r>
          </w:p>
        </w:tc>
      </w:tr>
      <w:tr>
        <w:trPr/>
        <w:tc>
          <w:tcPr>
            <w:tcW w:w="15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образовательные результаты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апредметные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ые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>Познавательный интерес к биологии. Осознание необходимости повторения для за</w:t>
              <w:softHyphen/>
              <w:t>крепления знаний. Способность выбирать целевые и смысловые установки в своих действиях и поступках по отношению к окружающим. Определение жизненных цен</w:t>
              <w:softHyphen/>
              <w:t>ностей, ориентация на понимание причин успехов и неудач в деятельности. Потреб</w:t>
              <w:softHyphen/>
              <w:t>ность в справедливом оценивании своей работы и работы одноклассников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Style w:val="11pt0pt1"/>
                <w:b/>
                <w:sz w:val="24"/>
                <w:szCs w:val="24"/>
              </w:rPr>
              <w:t>Познавательные УУД:</w:t>
            </w:r>
            <w:r>
              <w:rPr>
                <w:rStyle w:val="11pt0pt"/>
                <w:b/>
                <w:sz w:val="24"/>
                <w:szCs w:val="24"/>
              </w:rPr>
              <w:t xml:space="preserve"> умение воспроизводить информацию по памяти, давать опреде</w:t>
              <w:softHyphen/>
              <w:t>ления понятий, строить речевые высказывания в устной и письменной форме, класси</w:t>
              <w:softHyphen/>
              <w:t>фицировать объекты, устанавливать причинно-следственные связи, работать с разно</w:t>
              <w:softHyphen/>
              <w:t>уровневыми тестовыми заданиями.</w:t>
            </w:r>
          </w:p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1pt0pt1"/>
                <w:b/>
                <w:sz w:val="24"/>
                <w:szCs w:val="24"/>
              </w:rPr>
              <w:t>Регулятивные УУД:</w:t>
            </w:r>
            <w:r>
              <w:rPr>
                <w:rStyle w:val="11pt0pt"/>
                <w:b/>
                <w:sz w:val="24"/>
                <w:szCs w:val="24"/>
              </w:rPr>
              <w:t xml:space="preserve"> умение организовать выполнение заданий по самостоятельно со</w:t>
              <w:softHyphen/>
              <w:t>ставленному плану, оценивать правильность выполнения работы, осуществлять реф</w:t>
              <w:softHyphen/>
              <w:t>лексию и коррекцию свое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0pt1"/>
                <w:sz w:val="24"/>
                <w:szCs w:val="24"/>
              </w:rPr>
              <w:t>Коммуникативные УУД:</w:t>
            </w:r>
            <w:r>
              <w:rPr>
                <w:rStyle w:val="11pt0pt"/>
                <w:sz w:val="24"/>
                <w:szCs w:val="24"/>
              </w:rPr>
              <w:t xml:space="preserve"> умение работать в группах, обсуждать вопросы со сверстника</w:t>
              <w:softHyphen/>
              <w:t>ми, аргументировать свою точку зрения, вести диалог в доброжелательной и открытой форме, проявлять к собеседникам внимание, интерес и уважение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11pt0pt"/>
                <w:sz w:val="24"/>
                <w:szCs w:val="24"/>
              </w:rPr>
              <w:t>Давать определения биологических понятий. Описывать особенности типов питания живых организмов. Выделять существенные признаки пластического и энергетическо</w:t>
              <w:softHyphen/>
              <w:t>го обменов. Различать этапы пластического и энергетического обменов. Характеризо</w:t>
              <w:softHyphen/>
              <w:t>вать взаимосвязь пластического и энергетического обменов. Характеризовать особен</w:t>
              <w:softHyphen/>
              <w:t>ности пластического обмена в растительной клетке. Работать с тестовыми заданиями. Решать задачи по молекулярной биологии</w:t>
            </w:r>
          </w:p>
        </w:tc>
      </w:tr>
      <w:tr>
        <w:trPr/>
        <w:tc>
          <w:tcPr>
            <w:tcW w:w="15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деятельности обучающихся в информационно-коммуникационной предметной среде</w:t>
            </w:r>
          </w:p>
        </w:tc>
      </w:tr>
      <w:tr>
        <w:trPr>
          <w:trHeight w:val="42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нформационные ресурсы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ы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жпредметные связ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дактические и раздаточные материалы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мон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агностические матери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51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ис. 40 - 44, с.64 - 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ресур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к урок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тестами и задания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(К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(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 (П);</w:t>
            </w:r>
          </w:p>
          <w:p>
            <w:pPr>
              <w:pStyle w:val="ListParagraph"/>
              <w:ind w:left="0" w:hanging="0"/>
              <w:rPr/>
            </w:pPr>
            <w:r>
              <w:rPr/>
              <w:t>групповая (Г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струкции для работ груп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ценочные ли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Демонстрац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льефной таблицы «Клеточное строение листа»; схемы процесса фотосинтеза; презентации «Воздушное питание растений - фотосинтез»; «ЭОР анимация. 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иповые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ебно-познавательные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/>
      </w:pPr>
      <w:r>
        <w:rPr/>
        <w:t>Деятельность учителя и обучающихся</w:t>
      </w:r>
    </w:p>
    <w:tbl>
      <w:tblPr>
        <w:tblW w:w="1506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7061"/>
        <w:gridCol w:w="4819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обучающихс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ирование УУД обучающихся как результат совместной деятельности </w:t>
            </w:r>
          </w:p>
        </w:tc>
      </w:tr>
      <w:tr>
        <w:trPr/>
        <w:tc>
          <w:tcPr>
            <w:tcW w:w="1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 Организационный момент. Актуализация знаний </w:t>
            </w:r>
          </w:p>
        </w:tc>
      </w:tr>
      <w:tr>
        <w:trPr>
          <w:trHeight w:val="268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иветствует обучающихся, создаёт положительный эмоциональный настрой, проверяет готовность к уроку, проверяет подготовленность рабочего места обучающихся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ует деятельность по актуализации знаний  об обмене   веществ и энергии. Организует  повторение и контроль знаний учеников по терми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иветствуют учителя, настраиваются на предстоящую учебную деятельность, рассаживаются по мест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рка домашней работы ( творческой части) составления кроссворда по терминологии «Обмен веществ и энергии»(К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следующие термины: ассимиляция (пластический обмен), диссимиляция (энергетический обмен), метаболизм, автотрофы, гетеротрофы, транскрипция, трансляция, гликолиз, хемосинтез, аденозинтрифосфорная кислот, ген, генетический код, ( за каждый использованный термин уч-ся зарабатывает 1 балл. Максимально за кроссоворд-13 баллов). Загадывают друг другу проверяя знание терми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оценочный лист на протяжении всего урока(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критериями оценивания за каждое задание на уроке-об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Style w:val="11pt0pt"/>
                <w:sz w:val="24"/>
                <w:szCs w:val="24"/>
              </w:rPr>
              <w:t xml:space="preserve"> Познавательный интерес к биоло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апредметны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Style18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определение понятиям:  по теме обмен вещест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равнение  процессам, органоида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логические  рассуждения, устанавливать причинно-следственные связи. Осознанно и произвольно строить речевые высказывания</w:t>
            </w:r>
          </w:p>
          <w:p>
            <w:pPr>
              <w:pStyle w:val="Style18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 выделение необходимой информ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ть вопросы и  дополнять, уточнять ответы однокласс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ринимать на слух вопросы учителя и ответы учащихся. Строить понятные для собеседника речевые высказывания,  допускать возможность существования различных точек зрения, в т.ч. не совпадающих с его собственной, и ориентироваться на позицию партнера в общении и взаимодейств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yle15"/>
                <w:b w:val="false"/>
                <w:sz w:val="24"/>
                <w:szCs w:val="24"/>
              </w:rPr>
              <w:t>Обобщить зн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ающихся  о процессах метаболизма</w:t>
            </w:r>
          </w:p>
        </w:tc>
      </w:tr>
      <w:tr>
        <w:trPr/>
        <w:tc>
          <w:tcPr>
            <w:tcW w:w="1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амоопределение  к изучению нового материала и целеполагание</w:t>
            </w:r>
          </w:p>
        </w:tc>
      </w:tr>
      <w:tr>
        <w:trPr>
          <w:trHeight w:val="141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20" w:right="20" w:hanging="20"/>
              <w:jc w:val="left"/>
              <w:rPr>
                <w:rStyle w:val="11p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11pt"/>
                <w:b w:val="false"/>
                <w:i w:val="false"/>
                <w:sz w:val="24"/>
                <w:szCs w:val="24"/>
              </w:rPr>
              <w:t xml:space="preserve">1.Организует </w:t>
            </w:r>
          </w:p>
          <w:p>
            <w:pPr>
              <w:pStyle w:val="24"/>
              <w:spacing w:lineRule="auto" w:line="240" w:before="0" w:after="0"/>
              <w:ind w:right="20" w:hanging="0"/>
              <w:jc w:val="left"/>
              <w:rPr>
                <w:rStyle w:val="11p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11pt"/>
                <w:b w:val="false"/>
                <w:i w:val="false"/>
                <w:sz w:val="24"/>
                <w:szCs w:val="24"/>
              </w:rPr>
              <w:t>осуждение проблемы:</w:t>
            </w:r>
          </w:p>
          <w:p>
            <w:pPr>
              <w:pStyle w:val="24"/>
              <w:spacing w:lineRule="auto" w:line="240" w:before="0" w:after="0"/>
              <w:ind w:right="20" w:hanging="0"/>
              <w:jc w:val="left"/>
              <w:rPr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i/>
                <w:iCs/>
                <w:sz w:val="24"/>
                <w:szCs w:val="24"/>
              </w:rPr>
              <w:t>:</w:t>
            </w:r>
            <w:r>
              <w:rPr>
                <w:rStyle w:val="Appleconvertedspace"/>
                <w:i/>
                <w:iCs/>
                <w:color w:val="000000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метаболизм - это сложный процесс в живых организмах, ассимиляция и диссимиляция  - два противоположных взаимосвязанных процесса обмена веществ и энергии</w:t>
            </w:r>
            <w:r>
              <w:rPr>
                <w:i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Вспомним все процессы из каких этапов они складываются? Какие вещества участвуют? И каков результат?</w:t>
            </w:r>
          </w:p>
          <w:p>
            <w:pPr>
              <w:pStyle w:val="24"/>
              <w:shd w:fill="auto" w:val="clear"/>
              <w:spacing w:lineRule="auto" w:line="240" w:before="0" w:after="0"/>
              <w:ind w:left="20"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 помощью вопросов подводит учащихся к фо</w:t>
            </w:r>
          </w:p>
          <w:p>
            <w:pPr>
              <w:pStyle w:val="24"/>
              <w:shd w:fill="auto" w:val="clear"/>
              <w:spacing w:lineRule="auto" w:line="240" w:before="0" w:after="0"/>
              <w:ind w:left="20"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улировке  цели  и учебных задач урока.</w:t>
            </w:r>
          </w:p>
          <w:p>
            <w:pPr>
              <w:pStyle w:val="24"/>
              <w:shd w:fill="auto" w:val="clear"/>
              <w:spacing w:lineRule="auto" w:line="240" w:before="0" w:after="0"/>
              <w:ind w:left="20"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едлагает сформулировать цель урока и выстроить учебные задачи для достижения намеченной цели.</w:t>
            </w:r>
          </w:p>
          <w:p>
            <w:pPr>
              <w:pStyle w:val="24"/>
              <w:shd w:fill="auto" w:val="clear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ыдвигают  ги</w:t>
              <w:softHyphen/>
              <w:t>потезы и обсуждают их.</w:t>
            </w:r>
          </w:p>
          <w:p>
            <w:pPr>
              <w:pStyle w:val="24"/>
              <w:shd w:fill="auto" w:val="clear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щут ответы на вопросы учителя для формулирования цели  и задач урока.</w:t>
            </w:r>
          </w:p>
          <w:p>
            <w:pPr>
              <w:pStyle w:val="24"/>
              <w:shd w:fill="auto" w:val="clear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lineRule="auto" w:line="240" w:before="0" w:after="0"/>
              <w:ind w:right="2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С помощью учителя  работаю по целеполаганию (К, И)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Форм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чебно-познавательную мотивацию учения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(интерес) и 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т на вопрос о том, «какой смысл имеет для меня учение».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firstLine="3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казывать логические  рассуждения в выдвижении гипотез. Осознанно и произвольно строить речевые высказывания при выдвижении гипотез и их обсуждении.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ить учебные цели с помощью учителя и самостоятельно</w:t>
            </w:r>
            <w:r>
              <w:rPr>
                <w:rFonts w:cs="Times New Roman" w:ascii="Times New Roman" w:hAnsi="Times New Roman"/>
                <w:bCs/>
                <w:iCs/>
                <w:color w:val="663366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и действия в соответствии с поставленной задачей.</w:t>
            </w:r>
          </w:p>
          <w:p>
            <w:pPr>
              <w:pStyle w:val="Style18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left="33" w:hanging="3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планировать учебное сотрудничество с учителем и сверстниками. Определять цели, способы взаимодействия.</w:t>
            </w:r>
          </w:p>
        </w:tc>
      </w:tr>
      <w:tr>
        <w:trPr/>
        <w:tc>
          <w:tcPr>
            <w:tcW w:w="1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Обобщение и систематизация </w:t>
            </w:r>
          </w:p>
        </w:tc>
      </w:tr>
      <w:tr>
        <w:trPr>
          <w:trHeight w:val="557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ует  работу в малых группах (вариантах) по выяснению названия основных фаз, периодов, этапов в метаболиз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ценивание-провер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 правильность выполнения оценивается 2 балла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 Организует работу на соответствие основных событ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процессе метабол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 проверка, оцен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 балла- если правильно3- элемен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балла- если 2элемента и т.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 Организует работу  с рисунками -Угадай «свой» органоид. Задание по вариан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итерии оцени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знали свой органоид-1 балл, описали особенности строения от 0 до 2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рганизует деятельность по  закреплению и оцениванию изученного материала и предлагает проведен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блиц-опроса задавая вопросы в порядке очерёд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 1 балл за правильный отв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ъединяются под руководством учителя в малые группы(варианты) и выполняют задания (Г) (И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 группа. выписывает названия этапов биосинте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 списка терминологии на слай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 группа  выписывает название этапов энергетического обм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 группа выписывает название фаз фотосинте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tbl>
            <w:tblPr>
              <w:tblW w:w="5303" w:type="dxa"/>
              <w:jc w:val="left"/>
              <w:tblInd w:w="4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0"/>
              <w:gridCol w:w="1430"/>
              <w:gridCol w:w="1673"/>
            </w:tblGrid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1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ариант</w:t>
                  </w:r>
                </w:p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астический обмен-Биосинтез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вариант Энергетический обмен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 вариант</w:t>
                  </w:r>
                </w:p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астический обмен -Фотосинтез</w:t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еделить события по фазам, периодам со слайда работа групп-вариантов по тем же темам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ариант - биосинте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ариант- энергетический обм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вариант – фотосинтез (Г.И.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Образование м-РНК (ИРНК), несущей информацию об одном белке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 Синтез глюкозы из углекислого газа и энергии из НАДФН и АТФ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Синтез полипептидной цепи из аминокислот на рибосоме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 Расщепление полимеров до мономеров (белки- аминокислоты, и т.д.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.Стнтез АТФ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 Фотолиз воды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.Разложение молекулы глюкозы до пировиноградной, а затем до молочной кислоты с образованием 2 АТФ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.Расщепление молочной кислоты до воды и углекислого газа с образованием 36 молекул АТФ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. т-РНК доставляют аминокислоты к месту сборки бе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Учащиеся узнают органоиды по рисункам, определяют особенности их строения (И. Г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 варианта- т. к. описывали в предыдущих заданиях биосинтез «свой» органоид-рибосом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вариант- митохондрия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 вариант – пласти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оверяют сверяясь со слайдом) Оцениваю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частвуют в блиц- опросе по очере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</w:t>
              <w:tab/>
              <w:t>Какие организмы называются гетеротрофами? Приведите прим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</w:t>
              <w:tab/>
              <w:t>Какие организмы называются автотрофами? Перечислите 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</w:t>
              <w:tab/>
              <w:t>В каких органах растения протекает фотосинтез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</w:t>
              <w:tab/>
              <w:t>В каких отделах хлоропласта осуществляется световая фаза фотосинтез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.</w:t>
              <w:tab/>
              <w:t>Какие вещества поглощаются растениями при фотосинтез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</w:t>
              <w:tab/>
              <w:t>Какие вещества выделяются растениями при фотосинтез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.</w:t>
              <w:tab/>
              <w:t>Какое вещество является источником кислорода при фотосинтез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.</w:t>
              <w:tab/>
              <w:t>Назовите три этапа дых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. В какой части клетки протекает 1-й этап энергетического обмен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.</w:t>
              <w:tab/>
              <w:t>В какой период образуется больше всего энерг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.</w:t>
              <w:tab/>
              <w:t>В какие вещества превращаются белки в подготовительном этапе дыха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.</w:t>
              <w:tab/>
              <w:t>В какие вещества превращаются жиры в подготовительном этапе дыха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.</w:t>
              <w:tab/>
              <w:t>В какие вещества превращаются углеводы в подготовительном этапе дыха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.</w:t>
              <w:tab/>
              <w:t>Сколько молекул АТФ образуется при аэробном дыхан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.</w:t>
              <w:tab/>
              <w:t>Сколько молекул АТФ образуется при анаэробном дыхан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.</w:t>
              <w:tab/>
              <w:t>Сколько видов аминокислот принимает участие в биосинтезе бел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.</w:t>
              <w:tab/>
              <w:t>Сколько нуклеотидов входит в трипле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.</w:t>
              <w:tab/>
              <w:t>Что такое генетический код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.</w:t>
              <w:tab/>
              <w:t>Какое свойства генетического кода характеризуется тем, что одна аминокислота кодируется несколькими разными кодонам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.</w:t>
              <w:tab/>
              <w:t>Какое свойства генетического кода характеризуется тем, что 1 кодон всегда кодирует только одну аминокислот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.</w:t>
              <w:tab/>
              <w:t>Что такое универсальность генетического кода? Как называется 1-й этап биосинтеза –считывание информации с ДНК на РН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2.</w:t>
              <w:tab/>
              <w:t>В какой части клетки происходит транскрипц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3.</w:t>
              <w:tab/>
              <w:t>Как называется 2-й этап биосинтеза – построение белка на рибосом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4.</w:t>
              <w:tab/>
              <w:t>В какой части клетки происходит трансляция?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Форм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чебно-познавательную деятельность.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5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5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 xml:space="preserve">Общеучебные 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375" w:leader="none"/>
              </w:tabs>
              <w:spacing w:lineRule="auto" w:line="240" w:before="0" w:after="0"/>
              <w:ind w:left="720" w:hanging="687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ознанно строить речевые высказывания.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375" w:leader="none"/>
              </w:tabs>
              <w:spacing w:lineRule="auto" w:line="240" w:before="0" w:after="0"/>
              <w:ind w:left="720" w:hanging="687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кать и выделять необходимую информацию.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5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>Логические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175" w:hanging="142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нализировать объекты  с целью выделения признаков (существенных, несущественных)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175" w:hanging="142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станавливать причинно-следственные связи,   строить логические цепи рассуждений.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5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>Знаково-символические действия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руктурировать знания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ознанно и произвольно строить речевое высказывание в устной и письменной форме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ереводить информацию из одной знаковой системы в другую: </w:t>
            </w:r>
          </w:p>
          <w:p>
            <w:pPr>
              <w:pStyle w:val="Style18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из полного текста в таблицу и   тезисы.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и действия в соответствии с поставленной задачей и условиями её решения, в том числе, во внутреннем плане.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итоговый и пошаговый контроль своих дей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  <w:tab w:val="left" w:pos="560" w:leader="none"/>
              </w:tabs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ициативно сотрудничать в поиске и сборе информации о тканях растений.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  <w:tab w:val="left" w:pos="560" w:leader="none"/>
              </w:tabs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 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  <w:tab w:val="left" w:pos="560" w:leader="none"/>
              </w:tabs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ладеть монологической и диалогической формами речи.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особенности строения однодольных и двудольных семян, типы прорастания, значение семя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Рефлексивная деятельность</w:t>
            </w:r>
          </w:p>
        </w:tc>
      </w:tr>
      <w:tr>
        <w:trPr>
          <w:trHeight w:val="562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right="20" w:hanging="0"/>
              <w:jc w:val="left"/>
              <w:rPr/>
            </w:pPr>
            <w:r>
              <w:rPr>
                <w:sz w:val="24"/>
                <w:szCs w:val="24"/>
              </w:rPr>
              <w:t xml:space="preserve">1. Предлагает ученикам вернуться к поставленным целям урока, провести оценку их достижения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 за урок. «5»- если набрал от 22 до 26 баллов.«4» -если набрал от16 до 21 балла. «3» если набрал от 11 до 15 баллов «2» если меньше 11 балл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вербальную рефлексию.</w:t>
            </w:r>
            <w:r>
              <w:rPr/>
              <w:t xml:space="preserve"> 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рефлексивной деятельности, оцениваю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вою работу, высказываются о значении нового материала и приобретенных зн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чают на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акое задание вам понравилось больше всег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Что вызвало затрудне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цените свои достижения на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ывают, что нового узнали на уроке, значение данного материала. Указывают трудности, которые испытывали на уроке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РУУД:</w:t>
            </w:r>
          </w:p>
          <w:p>
            <w:pPr>
              <w:pStyle w:val="Normal"/>
              <w:spacing w:lineRule="auto" w:line="240" w:before="0" w:after="0"/>
              <w:ind w:firstLine="2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форме сличения способа действия и его результата с заданным эталоном с целью обнаружения отклонений и отличий от этал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выделение и осознание учащимся того, что уже усвоено и что еще подлежит усвоению, осознание качества и уровня усвоения.</w:t>
            </w:r>
          </w:p>
        </w:tc>
      </w:tr>
      <w:tr>
        <w:trPr/>
        <w:tc>
          <w:tcPr>
            <w:tcW w:w="1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всех  § 12-14, рабочая тетрадь (РТ) задание по теме: «Обмен веществ и энерг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выбор:  бесполое и половое размножение сходство и отличие, сообщения «Строение половых клеток животны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ГИА – он-лайн тестирование по теме «Обмен веществ и преобразование энергии в клет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65"/>
        </w:tabs>
        <w:ind w:left="765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89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1"/>
      <w:szCs w:val="21"/>
      <w:shd w:fill="FFFFFF" w:val="clear"/>
    </w:rPr>
  </w:style>
  <w:style w:type="character" w:styleId="Style15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tyle16">
    <w:name w:val="Основной текст_"/>
    <w:basedOn w:val="Style14"/>
    <w:qFormat/>
    <w:rPr>
      <w:sz w:val="21"/>
      <w:szCs w:val="21"/>
      <w:shd w:fill="FFFFFF" w:val="clear"/>
    </w:rPr>
  </w:style>
  <w:style w:type="character" w:styleId="11pt">
    <w:name w:val="Основной текст + 11 pt;Полужирный;Курсив"/>
    <w:basedOn w:val="Style16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 Знак Знак"/>
    <w:basedOn w:val="Style14"/>
    <w:qFormat/>
    <w:rPr>
      <w:b/>
      <w:bCs/>
      <w:sz w:val="24"/>
      <w:szCs w:val="24"/>
    </w:rPr>
  </w:style>
  <w:style w:type="character" w:styleId="11pt0pt">
    <w:name w:val="Основной текст + 11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1pt0pt1">
    <w:name w:val="Основной текст + 11 pt;Не полужирный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21">
    <w:name w:val="Основной текст (2)1"/>
    <w:basedOn w:val="Normal"/>
    <w:qFormat/>
    <w:pPr>
      <w:shd w:fill="FFFFFF" w:val="clear"/>
      <w:spacing w:lineRule="atLeast" w:line="240" w:before="120" w:after="120"/>
      <w:ind w:hanging="280"/>
      <w:jc w:val="both"/>
    </w:pPr>
    <w:rPr>
      <w:rFonts w:ascii="Times New Roman" w:hAnsi="Times New Roman" w:cs="Times New Roman"/>
      <w:sz w:val="21"/>
      <w:szCs w:val="21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4">
    <w:name w:val="Основной текст24"/>
    <w:basedOn w:val="Normal"/>
    <w:qFormat/>
    <w:pPr>
      <w:shd w:fill="FFFFFF" w:val="clear"/>
      <w:spacing w:lineRule="exact" w:line="240" w:before="120" w:after="0"/>
      <w:ind w:hanging="920"/>
      <w:jc w:val="both"/>
    </w:pPr>
    <w:rPr>
      <w:rFonts w:ascii="Times New Roman" w:hAnsi="Times New Roman" w:cs="Times New Roman"/>
      <w:sz w:val="21"/>
      <w:szCs w:val="21"/>
    </w:rPr>
  </w:style>
  <w:style w:type="paragraph" w:styleId="Style19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1">
    <w:name w:val="Обычный1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0"/>
      <w:szCs w:val="20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50" w:before="0" w:after="780"/>
    </w:pPr>
    <w:rPr>
      <w:rFonts w:ascii="Times New Roman" w:hAnsi="Times New Roman" w:cs="Times New Roman"/>
      <w:b/>
      <w:bCs/>
      <w:color w:val="000000"/>
      <w:spacing w:val="-10"/>
      <w:sz w:val="21"/>
      <w:szCs w:val="21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1:54:00Z</dcterms:created>
  <dc:creator>Note</dc:creator>
  <dc:description/>
  <cp:keywords/>
  <dc:language>en-US</dc:language>
  <cp:lastModifiedBy>Admin</cp:lastModifiedBy>
  <dcterms:modified xsi:type="dcterms:W3CDTF">2017-02-07T16:01:00Z</dcterms:modified>
  <cp:revision>7</cp:revision>
  <dc:subject/>
  <dc:title/>
</cp:coreProperties>
</file>